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УМК «Гармония». Литературное чтение Кубасова О.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смыслового чтения и работы с текст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ласс _______4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улина Т.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Новоалтатская СОШ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(раздел)  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4. «Оглянись вокруг», 2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2.                          Второй урок.</w:t>
      </w:r>
    </w:p>
    <w:p>
      <w:pPr>
        <w:pStyle w:val="Style21"/>
        <w:spacing w:before="0" w:after="24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.Г. Паустовский «Заячьи лапы»</w:t>
      </w:r>
    </w:p>
    <w:p>
      <w:pPr>
        <w:pStyle w:val="Default"/>
        <w:rPr>
          <w:color w:val="003366"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олкнуть учащихся к активному поиску основных идей текста в процессе его чтения; 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ть у них  активную читательскую  позицию, собственные  суждения и высказывания по умению анализировать художественное произведение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 xml:space="preserve">: обучение младших школьников деловому общению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 (образовательные, развивающие, воспитательные)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анизовать работу с текстом: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совершенствовать умение отвечать на поставленные вопросы, находить </w:t>
      </w:r>
      <w:r>
        <w:rPr>
          <w:color w:val="000000"/>
          <w:sz w:val="28"/>
          <w:szCs w:val="28"/>
        </w:rPr>
        <w:t xml:space="preserve">основные идеи  текста,  </w:t>
      </w:r>
      <w:r>
        <w:rPr>
          <w:sz w:val="28"/>
          <w:szCs w:val="28"/>
        </w:rPr>
        <w:t>заданные эпизоды, закреплять умение выразительно читать текст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вдумчивому, осознанному чтению: закреплять умение анализировать поступки героев, совершенствовать умение давать характеристику персонажу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вивать речь детей, наблюдательность, воображение учащихся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развивать  мыслительные операции: умение выделять главное, отделять существенное от несущественного, умение обобщать;</w:t>
      </w:r>
    </w:p>
    <w:p>
      <w:pPr>
        <w:pStyle w:val="Default"/>
        <w:rPr/>
      </w:pPr>
      <w:r>
        <w:rPr>
          <w:sz w:val="28"/>
          <w:szCs w:val="28"/>
        </w:rPr>
        <w:t xml:space="preserve">3) воспитывать у детей чувство сострадания, сопереживания, доброты, милосердия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 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:</w:t>
      </w:r>
    </w:p>
    <w:p>
      <w:pPr>
        <w:pStyle w:val="Default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поисковый способ чтения: использовать различные виды чтения: ознакомительное, изучающее, поисковое.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воссоздающее воображение.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зовать персонажей.</w:t>
      </w:r>
    </w:p>
    <w:p>
      <w:pPr>
        <w:pStyle w:val="Default"/>
        <w:numPr>
          <w:ilvl w:val="0"/>
          <w:numId w:val="5"/>
        </w:numPr>
        <w:rPr/>
      </w:pPr>
      <w:r>
        <w:rPr>
          <w:iCs/>
          <w:sz w:val="28"/>
          <w:szCs w:val="28"/>
        </w:rPr>
        <w:t xml:space="preserve">Выявлять подтекст, </w:t>
      </w:r>
      <w:r>
        <w:rPr>
          <w:color w:val="000000"/>
          <w:sz w:val="28"/>
          <w:szCs w:val="28"/>
        </w:rPr>
        <w:t xml:space="preserve"> основные идеи  текста в процессе его чтения</w:t>
      </w:r>
      <w:r>
        <w:rPr>
          <w:iCs/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являть причинно-следственные связи событий. </w:t>
      </w:r>
    </w:p>
    <w:p>
      <w:pPr>
        <w:pStyle w:val="Default"/>
        <w:numPr>
          <w:ilvl w:val="0"/>
          <w:numId w:val="6"/>
        </w:numPr>
        <w:rPr/>
      </w:pPr>
      <w:r>
        <w:rPr>
          <w:iCs/>
          <w:sz w:val="28"/>
          <w:szCs w:val="28"/>
        </w:rPr>
        <w:t>Выявлять отношение автора к описанным событиям и к персонажам, соотносить позицию автора с собственной точкой зрения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блюдать над использованием языковых выразительных средств.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делять кульминационный эпизод, оценивать языковые особенности и структуру текста. </w:t>
      </w:r>
    </w:p>
    <w:p>
      <w:pPr>
        <w:pStyle w:val="Default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по ролям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Default"/>
        <w:numPr>
          <w:ilvl w:val="0"/>
          <w:numId w:val="1"/>
        </w:numPr>
        <w:rPr/>
      </w:pPr>
      <w:r>
        <w:rPr>
          <w:iCs/>
          <w:sz w:val="28"/>
          <w:szCs w:val="28"/>
        </w:rPr>
        <w:t>Сопоставлять  поступки (свои и окружающих людей) с моральными нормами и выполнять  их.</w:t>
      </w:r>
    </w:p>
    <w:p>
      <w:pPr>
        <w:pStyle w:val="Default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 формы поведения, допустимые на уроке, перемене, на улице, в других общественных местах.</w:t>
      </w:r>
    </w:p>
    <w:p>
      <w:pPr>
        <w:pStyle w:val="Default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>Формировать  духовно – нравственные чувства, личностный  смысл учения,    осваивать социальную  роль  обучающегося, развивать мотивы  учебной деятельности и  личностный  смысл  учения.</w:t>
      </w:r>
    </w:p>
    <w:p>
      <w:pPr>
        <w:pStyle w:val="Default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>Формировать  установку  на наличие мотивации к труду, работе на результат.</w:t>
      </w:r>
    </w:p>
    <w:p>
      <w:pPr>
        <w:pStyle w:val="Default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бережному отношению к окружающей природе, формированию эмпатии,  как понимания чувств других людей и сопереживание к ним на основе оценки и характеристики героев произведения и их поступков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60D01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, сохранять цели и следовать им в учебной деятельности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Целеустремленно  и настойчиво  достигать  цели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учителем и со сверстниками в учебной деятельности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0D01"/>
          <w:sz w:val="28"/>
          <w:szCs w:val="28"/>
        </w:rPr>
        <w:t xml:space="preserve">Высказывать своё предположение, </w:t>
      </w:r>
      <w:r>
        <w:rPr>
          <w:rFonts w:cs="Times New Roman" w:ascii="Times New Roman" w:hAnsi="Times New Roman"/>
          <w:sz w:val="28"/>
          <w:szCs w:val="28"/>
        </w:rPr>
        <w:t xml:space="preserve">   действовать по плану,   контролировать процесс и результаты своей деятельности.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осознание того, что уже усвоено и что еще нужно усвоить.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самооценку результатов деятельности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160D01"/>
          <w:sz w:val="28"/>
          <w:szCs w:val="28"/>
        </w:rPr>
        <w:t>Коммуникативные: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е предположение, убеждать и уступать, способность сохранять доброжелательное отношение друг к другу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, находить общее решение, уметь  слушать и понимать речь других, сотрудничать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60D01"/>
          <w:sz w:val="28"/>
          <w:szCs w:val="28"/>
        </w:rPr>
        <w:t xml:space="preserve">Уметь   оформлять свои мысли в устной форм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60D01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разных источников информации.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 причинно-следственные связи между поступками героев произведений.  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, отличать новое от уже известного с помощью учителя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 познавательную  инициативу  (умения задавать вопросы и участвовать в учебном сотрудничестве). 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делять новую информацию из текста и сообщений,  логически рассуждать, выбирать, сопоставлять и обосновывать свой выбор,  сравнивать цель и результат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мультимедийный экран, компьютер; слайдовая презентация к уроку; учебник «Литературное чтение» для 4 класса 2 часть, сборники Паустовского, текст произведения, тексты для работы в группах, раздаточный материал, бланки таблиц, памятки. </w:t>
      </w:r>
    </w:p>
    <w:p>
      <w:pPr>
        <w:pStyle w:val="Default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обучение в сотрудничестве, дискуссия.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создание проблемной ситуации;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частично - поисковый;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наглядно-иллюстративный;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словес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тературное чтение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мультимедиа экран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 xml:space="preserve">наглядные пособия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 </w:t>
      </w:r>
      <w:r>
        <w:rPr>
          <w:b/>
          <w:i/>
          <w:sz w:val="28"/>
          <w:szCs w:val="28"/>
        </w:rPr>
        <w:t>карточки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 </w:t>
      </w:r>
      <w:r>
        <w:rPr>
          <w:sz w:val="28"/>
          <w:szCs w:val="28"/>
        </w:rPr>
        <w:t xml:space="preserve">фронтальная, индивидуальная, парная, групповая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этапов урока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34"/>
        <w:gridCol w:w="5670"/>
        <w:gridCol w:w="23"/>
      </w:tblGrid>
      <w:tr>
        <w:trPr>
          <w:trHeight w:val="1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Мотивация (самоопределение) к учебной деятельности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мин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но утром я встаю, близких людей  я благодарю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, ветру улыбаюсь и при этом, не стесняясь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лово «Здравствуй» говорю, с кем встречаюсь поутр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доровья я желаю, никого не обижаю,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ит места на Земле </w:t>
            </w:r>
            <w:r>
              <w:rPr>
                <w:b/>
                <w:bCs/>
                <w:sz w:val="28"/>
                <w:szCs w:val="28"/>
              </w:rPr>
              <w:t xml:space="preserve">людям </w:t>
            </w:r>
            <w:r>
              <w:rPr>
                <w:sz w:val="28"/>
                <w:szCs w:val="28"/>
              </w:rPr>
              <w:t xml:space="preserve">всем, </w:t>
            </w:r>
            <w:r>
              <w:rPr>
                <w:b/>
                <w:bCs/>
                <w:sz w:val="28"/>
                <w:szCs w:val="28"/>
              </w:rPr>
              <w:t xml:space="preserve">животным, </w:t>
            </w:r>
            <w:r>
              <w:rPr>
                <w:sz w:val="28"/>
                <w:szCs w:val="28"/>
              </w:rPr>
              <w:t xml:space="preserve">мне.  Чтоб Земля моя цвела, я желаю всем </w:t>
            </w:r>
            <w:r>
              <w:rPr>
                <w:b/>
                <w:bCs/>
                <w:sz w:val="28"/>
                <w:szCs w:val="28"/>
              </w:rPr>
              <w:t xml:space="preserve">Добра!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бята, делайте добро людям и вы! Запомните слова  </w:t>
            </w:r>
            <w:r>
              <w:rPr>
                <w:b/>
                <w:sz w:val="28"/>
                <w:szCs w:val="28"/>
              </w:rPr>
              <w:t>Ж. Лафонтен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будем работать в группах. Вспомним правила работы в групп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рассыпана пословица. Соберите её. Что у вас получилос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какому произведению подходит данная пословица? 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акова тема нашего урока? 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автор рассказа «Заячьи лапы»? Что вы о нём знаете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это Константин Георгиевич Паустовский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цель нашего урока? 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ы вы с утверждением этой пословицы  или нет?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ажем на уроке правильность этой народной мысли. Для этого сначала подумаем, над смыслом пословицы, как вы её понимаете?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для вас является добрым человеком?  </w:t>
            </w:r>
          </w:p>
          <w:p>
            <w:pPr>
              <w:pStyle w:val="Style21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ебята, скажите, пожалуйста, а что еще может быть добрым?  </w:t>
            </w:r>
          </w:p>
          <w:p>
            <w:pPr>
              <w:pStyle w:val="Style21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словице упоминается общее понятие доброта.  Что такое доброта? Как узнать значение этого слова?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 ребята 1 ряда искали понятие доброта в словарях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яд – узнавал у взрослых,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искал информацию в интернете. Вот какая у нас получилась выставка творческих рабо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нове понятия доброта – это …составим кластер </w:t>
            </w:r>
            <w:r>
              <w:rPr>
                <w:b/>
                <w:sz w:val="28"/>
                <w:szCs w:val="28"/>
              </w:rPr>
              <w:t>доброта</w:t>
            </w:r>
            <w:r>
              <w:rPr>
                <w:sz w:val="28"/>
                <w:szCs w:val="28"/>
              </w:rPr>
              <w:t xml:space="preserve"> по группам 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 отметьте своё участие в работе в листках самооценки, а капитаны занесите данные о работе группы на 1 этапе в маршрутный лист.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дготовка к работ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анализирую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(Слайд 1)</w:t>
            </w:r>
            <w:r>
              <w:rPr>
                <w:sz w:val="28"/>
                <w:szCs w:val="28"/>
              </w:rPr>
              <w:t xml:space="preserve"> Написано, как эпиграф: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Добро, которое мы делаем другим, добром же служит нам самим" (Ж.Лафонтен).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(Слайд 2) </w:t>
            </w:r>
            <w:r>
              <w:rPr>
                <w:sz w:val="28"/>
                <w:szCs w:val="28"/>
              </w:rPr>
              <w:t xml:space="preserve"> Вспоминают правила работы в групп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т своё творческое воображе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3)</w:t>
            </w:r>
            <w:r>
              <w:rPr>
                <w:sz w:val="28"/>
                <w:szCs w:val="28"/>
              </w:rPr>
              <w:t xml:space="preserve"> Пословица  «Доброму человеку и чужая болезнь к сердцу»           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ссказ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Заячьи лапы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 детей. </w:t>
            </w:r>
            <w:r>
              <w:rPr>
                <w:bCs/>
                <w:sz w:val="28"/>
                <w:szCs w:val="28"/>
              </w:rPr>
              <w:t>К.Г. Паустовский -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(Слайд  4)</w:t>
            </w:r>
            <w:r>
              <w:rPr>
                <w:sz w:val="28"/>
                <w:szCs w:val="28"/>
              </w:rPr>
              <w:t xml:space="preserve">  Портрет писателя и его им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нализировать  художественное произведение, определить основную идею рассказа К.Г.Паустовского «Заячьи лапы»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дет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>ела, чувства, поступки, памя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 найти в разных источниках информации: спросить у взрослых, посмотреть в словаре, найти в Интернет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творческих рабо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ти вписывают по 1 слову и добавляют листики со словами к цветку доброт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ршрутными листами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ΙI. Актуализация знаний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верка Д.З.)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ределение темы и постановка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- Дома вы были внимательными читателям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вам было читать рассказ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 произведение было написано давно, в нем много устаревших слов, которые требуют объясн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 прошлом уроке мы знакомились со  значением этих слов. Какое было Д.З.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им, насколько вы их запомнил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- проведём игру «Объяснялки», проверим как вы выполнили Д.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лежат карточки, вам нужно соединить слово с его значением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бота индивидуальная.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516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олец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у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хов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н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мк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ов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ага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пти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глубление в вершине вулкана, похожее на ворон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харь, лечащий лошад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ворить невнятно, пришепётывая (беззубым рто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орной мальчиш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тер разрушительной си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мотки, портян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ки без дужек, укреплённые на переносиц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хой горячий вете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етеная обувь из лыка или бересты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ещё было домашнее зада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, как вы внимательно читали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м тест.</w:t>
            </w:r>
          </w:p>
          <w:p>
            <w:pPr>
              <w:pStyle w:val="Style21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ст по произведению К.Г. Паустовского «Заячьи лапы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ределите жанр произвед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азка    Б. Рассказ    В. Пове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го принес Ваня Малявин ветеринару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та    Б. Собаку    В. Зайц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отреагировал ветеринар на просьбу о помощи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ыгнал мальчика    Б. Помог ему    В. Дал совет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го встретил мальчика, когда уходил от врача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руга    Б. Дедушку    В. Бабку Анисью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уда отправились Ваня и дедушка, чтобы вылечить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город     Б. В соседнюю деревню    В. Нику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к звали врача, которого искали Ваня и дед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рл Петрович   Б. Иван Петрович    В. Петр Ивано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то сказал адрес врача Ване и деду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хожий    Б. Аптекарь    В. Бабка Анись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ак сначала отреагировал врач, когда увидел необычных посетителей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гласился вылечить   Б. Сказал, что он не ветерин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чего не ответи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Что случилось с зайцем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н пострадал во время гро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н обгорел на страшном лесном пожа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го подстрелил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За что дед был благодарен зайцу?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За спасение от пожара Б. За спасение от одиночества В. За поездку в 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ю работу, передайте свой тест соседу справа, сверьте с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оценка 5 – если без ошибок, если 1-2 ошибки –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м ребятам надо хорошо работать, чтобы суметь улучшить свой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ы, передайте мне для проверки тесты и карточки со словами, а также занесите данные о работе группы на 2 этапе в маршрутный лист. Все ученики оцените свою работу на 2 этапе в листах самооцен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, в групп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Объяснялки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дивидуальная  работа по карточкам, тестам: соединяют слова и его значение, выбирая правильный вариант, выполняют тест, выбирая правильный отве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шаблону – картинки на слайдах в пар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аршрутными листами,  в листах самооценк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8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Совместное открытие знаний/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явлением главной идеи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Обобщение и систематизация знаний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А) Целеполагание.  Фронтальная работ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имание на ларец. Вы помните, что это за ларец?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ейчас нам предстоит заглянуть в ларец простых истин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хранят в ларцах?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равильно, в них хранят какие-то ценности. А в нашем ларце, что хранится? 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Что мы будем сейчас делать на уроке? 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м действующих лиц этого рассказа, поведение и характер, их степень участия в рассказанной истории мы будем анализировать. (Ваня, дедушка, ветеринар, бабка Анисья, аптекарь, детский врач Карл Петрович)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Что мы будем выяснять о героях произведения?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) Осмысление прочитанного. Выборочное чтение. Работа в группах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ждая группа получает задание в конверте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3 минуты группа готовит ответ, используя учебник. Как готовы – подаёте сигнал (взявшись за руки, поднять их наверх)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все группы будут готовы, или через 3 минуты – я читаю задание, а вы отвечаете. (учитель проверяет, что нашли дети в группах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группа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отрывок рассказа о встрече Вани с ветеринаром в лицах (чтение 1 части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то вы чувствуете после прочитанного? Почему?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группа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то помог добрым словом? (бабка Анисья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кой ответ она дала? Прочитайте об этом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группа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- Какое решение принимает Ваня? Прочитайте о том, как Ваня бежит с больным зайцем,  передайте свои чувства при чтении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А как чувствует себя заяц? 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Найдите слова и выражения о главном герое и слова, с помощью которых автор показывает, что заяц болен, ему плохо.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(чередуясь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аня принес маленького теплого зайц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яц плакал и часто моргал красными от слез глазами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то заяц особенный: его дед прислал, велел лечить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Лапы у него пожженные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Заяц тихо дрожал под засаленной курткой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ожженный он, дедушкин заяц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На лесном пожаре лапы себе пожег, бегать не может. Вот-вот, гляди, умрет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Заяц стонал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Заяц посмотрел на листья, уткнулся в них головой и затих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Заяц молчал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Заяц повел рваным ухом и закрыл глаза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групп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Ваня и дед нашли доктора, кто им помог? (Аптекарь)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читайте и обсудите диалог аптекаря с дедом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групп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вылечил зайца? (Доктор Карл Петрович) Найдите в рассказе разговор деда с Карлом Петровичем, прочитайте его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ить за зайцем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рупп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читайте, какой рассказ поведал доктору дед Ларион? (краткое выборочное чтение из 3 части с заменой лица рассказчика стр….)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как бы поступили вы, будь вы на месте деда?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В) Осмысление прочитанного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нтальная работа.</w:t>
            </w:r>
            <w:r>
              <w:rPr>
                <w:sz w:val="28"/>
                <w:szCs w:val="28"/>
              </w:rPr>
              <w:t xml:space="preserve"> Проверим, как вы слушали ответы товарищей. Каковы герои рассказа? Для их характеристики используйте цветную карточку характеров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то можно сказать о ветеринаре?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етеринар равнодушный, злой, невоспитанный, жестокий, грубо кричит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Что можете сказать о бабке Анисье?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абка Анисья жалостливая, любопытная, душевная, добрая. Речь её напевная, она шамкает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ким вы представляете Ваню?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(Ваня переживательный, выносливый, упорный, заботливый, старательный, шустрый, очень добрый. Речь: волнуясь,  шепчет)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- Скажите, что собой представляет аптекарь? Охарактеризуйте его. (Аптекарь нервный, сердитый, строгий, раздраженный, но добрый. Говорит сердито)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характеризуйте доктора Карла Петровича.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октор Карл Петрович интеллигентный, образованный, строгий, добрый. Разговаривает строго.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характеризуйте деда. Каким вы его представляете?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ед Ларион отзывчивый, робкий, добрый. Речь: упрямо бормочет)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слайды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к, кто из героев положительный герой, а кто вызывает осуждение?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работы групп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бота каких групп вам понравилась? Чем?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ы, занесите данные о работе группы в маршрутный лист, все ученики оцените свою работу на 3 этапе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одведение к выводу. Фронтальная – индивидуальная рабо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ссказе есть еще одно действующее  лицо – это сама природа. Природа в рассказе передаёт настроение действующих лиц, их чувства. Осуждает поступки людей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Где мы это видим? (</w:t>
            </w:r>
            <w:r>
              <w:rPr>
                <w:b/>
                <w:sz w:val="28"/>
                <w:szCs w:val="28"/>
              </w:rPr>
              <w:t>На слова Карла Петровича гром ворчит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Найдите в тексте слова и выражения, которые свидетельствуют о том, что в то лето было очень жарко. </w:t>
            </w:r>
            <w:r>
              <w:rPr>
                <w:b/>
                <w:sz w:val="28"/>
                <w:szCs w:val="28"/>
              </w:rPr>
              <w:t>(«Горячая песчаная дорога», «пахло гарью», «неслыханная жара», «жаркий ураган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чнём читать рассказ с первого события. Какое это событие? </w:t>
            </w:r>
            <w:r>
              <w:rPr>
                <w:b/>
                <w:sz w:val="28"/>
                <w:szCs w:val="28"/>
              </w:rPr>
              <w:t>(пожар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йте свои чувства, отношение к персонажам, нарисуйте голосом картину пожар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вдруг затревожился: с юга, со стороны Лопухов, сильно тянуло гарью. Поднялся ветер. Дым густел, его уже несло белой пеленой по лесу, затягивало кусты. Стало трудно дышать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д понял, что начался лесной пожар и огонь идёт прямо на него. Ветер перешёл в ураган. Огонь гнало по земле с неслыханной скоростью. По словам деда, даже поезд не мог бы уйти от такого огня. Дед был прав: во время урагана огонь шёл сл скоростью тридцати километров в час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д побежал по кочкам, спотыкался, падал, дым выедал ему глаза, а сзади был уже слышен широкий гул и треск пламени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, каков он пожар в лесу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- Какое слово подберём к картинке пожара? (</w:t>
            </w:r>
            <w:r>
              <w:rPr>
                <w:sz w:val="28"/>
                <w:szCs w:val="28"/>
              </w:rPr>
              <w:t>Страшно?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А у нас в Красноярском крае  могут быть лесные пожары, ( Д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(Летом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их избежать?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были в лесу во время пожара? Послушайте, каково было деду…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рть настигала деда, хватала его за плечи, и в это время из-под ног у деда выскочил заяц. Он бежал медленно и волочил задние лапы. Потом только дед заметил, что они у зайца обгорел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умел выбраться дед? Прочитайте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д обрадовался зайцу, будто родному. Как старый лесной житель, дед знал, что звери гораздо лучше человека чуют, откуда идёт огонь, и всегда спасаются. Гибнут они только в тех редких случаях, когда огонь их окружает. Дед побежал за зайцем. Он бежал, плакал от страха и кричал: "Погоди, милый, не беги так-то шибко!"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ц вывел деда из огня. Когда они выбежали из леса к озеру, заяц и дед - оба упали от усталости. Дед подобрал зайца и понёс домой. У зайца были опалены задние ноги и живот. Потом дед его вылечил и оставил у себя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) Вывод. Работа в группах - дискуссия. Фронтальная рабо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ой пожар послужил началом истории, которая выявила доброту одних и равнодушие других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Какая тема рассказа?</w:t>
            </w:r>
            <w:r>
              <w:rPr>
                <w:b/>
                <w:sz w:val="28"/>
                <w:szCs w:val="28"/>
              </w:rPr>
              <w:t xml:space="preserve"> А вот три ученика на вопрос «О чем этот рассказ?» высказали различные мнения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считаете вы? Обоснуйте свой ответ. (по группам ответ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ём хотел сказать нам автор произведения?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же Паустовский рассказывает нам эту историю о зайце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Какова его главная мысль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м ли мы подтвердить пословицу: </w:t>
            </w:r>
            <w:r>
              <w:rPr>
                <w:b/>
                <w:sz w:val="28"/>
                <w:szCs w:val="28"/>
              </w:rPr>
              <w:t xml:space="preserve">«Доброму человеку и чужая болезнь к сердцу»? 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- А вот как эту народную мудрость обобщил и сказал для нас  Жан де Лафонтен - французский поэт, писатель, прославленный баснописец: "Добро, которое мы делаем другим, добром же служит нам самим"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простая истина вам открылась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 нашли истину, этот рассказ о людской доброте и отзывчивости. Положим эту простую истину к другим истинам, которые мы открывали на прошлых урок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как надо поступать нам самим, ребята, чтобы соблюдать эту истину.( быть добрым к животным, проявлять заботу и милосердие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да идите дорогою добра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ы, занесите данные о работе группы в маршрутный лист, все ученики оцените свою работу на 3 этап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цель уро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говори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лавных героях, составим словесный портрет каждого героя, определим их главные черты характера, реч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мы должны выяснить самое ценное, что хотел нам сказать Паустовск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ую пословицу мы подтвердим или опровергнем,  проанализировав данное произведени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словица  «Доброму человеку и чужая болезнь к сердцу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йчас мы должны выяснить, кто из них положительный герой, а кто вызывает осуждени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9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: работа в группах по учебнику, выборочное чтение, чтение по ролям, устная характеристика герое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плох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тмечаются стикерами цветными в учебник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риентироваться в текст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разительное чтение отрывк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Работа в маршрутных листах, листах самооценки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ченик. Это рассказ о зайце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ученик. Это рассказ о страшной беде: лесном пожаре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ченик. Это рассказ о людской доброте и отзывчив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людской доброте и отзывчивости, о способности человека откликаться на чужую боль. Больной заяц - в центре событий, а каждый персонаж проходит проверку на доброту и человечность. Кто-то сдаёт этот экзамен, а кто-то нет!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! Добрых и отзывчивых людей в рассказе гораздо больше, чем плохих. Благодаря им зайца спасают!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звать желание бережно и заботливо относиться к животны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 бережно и аккуратно обращаться с природой. Люди должны помогать друг другу и животным. Животные тоже иногда приходят на помощь человеку. 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ыть  добрым к животным, проявлять заботу и милосерд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4 м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. Самооценк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.  1ми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Итог урок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его же хотел К.Г.Паустовский? (конверт под портретом писателя)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 очень хотел, чтобы все были счастливы. Цель своего творчества он видел в том, чтобы сделать людей лучше, добрее, научить их любить жизнь, понимать красоту природы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х произведениях он рассказывал о людях мужественных, добрых и трудолюбивых, любящих свою Родину и способных ради неё совершить героический подвиг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устовский писал: </w:t>
            </w:r>
            <w:r>
              <w:rPr>
                <w:b/>
                <w:bCs/>
                <w:sz w:val="28"/>
                <w:szCs w:val="28"/>
              </w:rPr>
              <w:t xml:space="preserve">“Читайте! И пусть в вашей жизни не будет ни одного дня, когда бы вы не прочли хоть одной странички из новой книги”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овые произведения К.Г.Паустовского мы будем продолжать изучать на следующих уроках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Оценка. Самооцен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- это лучшее учение в любом возрасте!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ему учились на уроке?</w:t>
            </w:r>
            <w:r>
              <w:rPr>
                <w:sz w:val="28"/>
                <w:szCs w:val="28"/>
              </w:rPr>
              <w:t>- Что нового и интересного узн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абота понравилась?- Какие выводы для себя с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ое настроение получили? 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Оценки</w:t>
            </w:r>
            <w:r>
              <w:rPr>
                <w:sz w:val="28"/>
                <w:szCs w:val="28"/>
              </w:rPr>
              <w:t xml:space="preserve"> всем на уроке будут выставлены на основе маршрутных лис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работы в груп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 на уроке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Де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уроке я работал…активно/пассивн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й работой на уроке я доволен /не доволен, почему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риал урока мне был понятен / не понятен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е очень активно работали ребята из ….групп, они получат оценку 5 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) Домашнее зада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рассказ и составить план. Подготовить выразительное чтение описаний картин природ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закончен. Спасибо за работу.</w:t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ставление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синквей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поделены на группы. Вы должны составить синквейны про героев рассказа. 1 строка – заголовок, в который выносится ключевое слово, понятие, тема синквейна, выраженное в форме существительного. 2 строка – два прилагательных. 3 строка – три глагола. 4 строка – фраза, несущая определенный смыс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свои синквейны. Коллективное обсуждение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инквейнов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етеринар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ствый, безразличны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мог, не стал лечить, нагруби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казал помощи больному зайцу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ДУШИЕ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Заяц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адливый, сообразительны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ёгся, бежал, спасался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ел из горевшего леса дед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ТЕЛЬ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ДЕДУШКА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стливый, ответственны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живает, сострадает, помогае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шка выходил зайца больного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ЫВЧИВОСТЬ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МАЛЬЧИК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й, отзывчивый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увствует, заботится, помогае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 чувствует ответственность и благодарность перед зайце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казывают жест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с маршрутным лист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инквей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желанию на выбор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й, невоспитанный, нервный, равнодушный, жестокий, грубый, робкий, строги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пытная, жалостливая, душевная, терпеливый, образованный, интеллигентны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итый, раздражённый, но добрый,  беспокойный, добрый, выносливый, шустрый, заботливый, упорный, отзывчив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в добре пробудешь - все горе забудеш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сть - со слезами, а доброта - с мозол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му человеку и чужая болезнь к сердц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слово доходит до серд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ий хлопочет - себе добра хоч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гони коня кнутом, а гони овс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юбят добро, да не всех любит о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сь доброму, так худое на ум не пойд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могает людям, у того и свои желания сбываю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дана на добрые де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уди по силе рук, а суди по силе серд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ая указка - не кулак, а лас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чи в семь дверей, чтобы одна открыла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до вечера, а доброта наве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читай щедрым дарящего чужо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хлеб каждому, но не у каждого ешь хлеб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ло делает - для себя, кто добро делает - тоже для себя.</w:t>
      </w:r>
    </w:p>
    <w:tbl>
      <w:tblPr>
        <w:tblW w:w="109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7"/>
        <w:gridCol w:w="8258"/>
      </w:tblGrid>
      <w:tr>
        <w:trPr/>
        <w:tc>
          <w:tcPr>
            <w:tcW w:w="2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голец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нучи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уховей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енсне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ратер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Шамкать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новал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енсне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аган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апти</w:t>
            </w:r>
          </w:p>
        </w:tc>
        <w:tc>
          <w:tcPr>
            <w:tcW w:w="8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глубление в вершине вулкана, похожее на воронку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чки без заушных дужек, держащиеся с помощью пружинки, защемляющей переносицу,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летеная обувь из лыка или бересты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нахарь, традиционно занимавшийся лечением домашней скотины в русских деревнях. Ныне его обязанности выполняет ветеринарный врач, однако существенным отличием коновалов, являлось то, что они были самоучками…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оворить невнятно, пришепётывая (беззубым ртом)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зорной мальчишка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етер разрушительной силы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бмотки, портянки, узкие, длинные (до двух метров) прямоугольные куски холста или сукна, которыми обертывали порты или голень до колена, а поверх онучей надевали лапти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чки без дужек, укреплённые на переносице</w:t>
            </w:r>
          </w:p>
          <w:p>
            <w:pPr>
              <w:pStyle w:val="Style21"/>
              <w:spacing w:lineRule="atLeast" w:line="300"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ухой горячий ве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ный лист самооценки</w:t>
      </w:r>
    </w:p>
    <w:p>
      <w:pPr>
        <w:pStyle w:val="Default"/>
        <w:jc w:val="center"/>
        <w:rPr/>
      </w:pPr>
      <w:r>
        <w:rPr/>
        <w:t>Оцените свою работу и работу своей групп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2977"/>
        <w:gridCol w:w="3260"/>
      </w:tblGrid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зад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работы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оце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товарища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ластер Добр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+ Работали дружно, слушали друг друга и всё получило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ысказывали свою точку зрения, не ссорились, были затруднения, но мы справилис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 было договориться, были затруднения, справились с помощ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мен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были затруднения, но я справилс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меня не получилось работать в груп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теб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у тебя возникли затрудн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ы справил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не получилось работать в группе</w:t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.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ревшие сл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+ Работали дружно, слушали друг друга и всё получило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ысказывали свою точку зрения, не ссорились, были затруднения, но мы справилис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 было договориться, были затруднения, справились с помощ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мен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были затруднения, но я справилс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меня не получилось работать в груп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теб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у тебя возникли затрудн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ы справил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не получилось работать в группе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верты. Выборочное чтение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+ Работали дружно, слушали друг друга и всё получило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ысказывали свою точку зрения, не ссорились, были затруднения, но мы справилис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 было договориться, были затруднения, справились с помощ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мен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были затруднения, но я справилс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меня не получилось работать в груп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теб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у тебя возникли затрудн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ы справил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не получилось работать в группе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ртина пожара.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Дискуссия: тема произве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+ Работали дружно, слушали друг друга и всё получило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Высказывали свою точку зрения, не ссорились, были затруднения, но мы справи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было договориться, были затруднения, справились с помощь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мен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были затруднения, но я справилс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меня не получилось работать в груп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теб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у тебя возникли затрудн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ы справил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ебя не получилось работать в группе</w:t>
            </w:r>
          </w:p>
        </w:tc>
      </w:tr>
      <w:tr>
        <w:trPr>
          <w:trHeight w:val="2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воды по произведению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мен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были затруднения, но я справилс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меня не получилос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++ у тебя всё получилось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-+ </w:t>
            </w:r>
            <w:r>
              <w:rPr>
                <w:sz w:val="28"/>
                <w:szCs w:val="28"/>
              </w:rPr>
              <w:t xml:space="preserve">у тебя возникли затрудн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ы справил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бя не получилось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аботы за весь уро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Дер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амооцен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73"/>
        <w:gridCol w:w="2976"/>
        <w:gridCol w:w="2694"/>
        <w:gridCol w:w="3402"/>
        <w:gridCol w:w="1984"/>
      </w:tblGrid>
      <w:tr>
        <w:trPr>
          <w:trHeight w:val="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успешности </w:t>
            </w:r>
          </w:p>
        </w:tc>
      </w:tr>
      <w:tr>
        <w:trPr>
          <w:trHeight w:val="10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Я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мне комфортно работать на уро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 меня были затруднения на уро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 настроением я рабо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ен ли я своей работой на уро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+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- </w:t>
            </w:r>
          </w:p>
        </w:tc>
      </w:tr>
      <w:tr>
        <w:trPr>
          <w:trHeight w:val="10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ы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колько мне было комфортно работать в составе малой груп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 меня были затруднения в общении с группо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г ли я помочь товарищ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гли ли они мне пом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+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- </w:t>
            </w:r>
          </w:p>
        </w:tc>
      </w:tr>
      <w:tr>
        <w:trPr>
          <w:trHeight w:val="10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ло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остиг цели учения (урок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нужен для дальнейшей учебы, для практики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росто интересе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я затруднялся, поче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не преодолеть свои пробл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+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+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+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</w:t>
            </w:r>
          </w:p>
        </w:tc>
      </w:tr>
      <w:tr>
        <w:trPr>
          <w:trHeight w:val="10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у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 </w:t>
            </w:r>
            <w:r>
              <w:rPr>
                <w:bCs/>
                <w:sz w:val="28"/>
                <w:szCs w:val="28"/>
              </w:rPr>
              <w:t xml:space="preserve">11,12 </w:t>
            </w: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 </w:t>
            </w:r>
            <w:r>
              <w:rPr>
                <w:bCs/>
                <w:sz w:val="28"/>
                <w:szCs w:val="28"/>
              </w:rPr>
              <w:t xml:space="preserve">8, 9, 10 </w:t>
            </w: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 </w:t>
            </w:r>
            <w:r>
              <w:rPr>
                <w:bCs/>
                <w:sz w:val="28"/>
                <w:szCs w:val="28"/>
              </w:rPr>
              <w:t>5, 6, 7</w:t>
            </w:r>
            <w:r>
              <w:rPr>
                <w:b/>
                <w:bCs/>
                <w:sz w:val="28"/>
                <w:szCs w:val="28"/>
              </w:rPr>
              <w:t xml:space="preserve"> +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  <w:r>
              <w:rPr>
                <w:bCs/>
                <w:sz w:val="28"/>
                <w:szCs w:val="28"/>
              </w:rPr>
              <w:t>3, 4, 5</w:t>
            </w:r>
            <w:r>
              <w:rPr>
                <w:b/>
                <w:bCs/>
                <w:sz w:val="28"/>
                <w:szCs w:val="28"/>
              </w:rPr>
              <w:t xml:space="preserve"> +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sz w:val="24"/>
        <w:szCs w:val="24"/>
      </w:rPr>
      <w:t>Образовательный портал «Мой университет» - www.moi-universitet.ru                                             Виртуальная образовательная среда МУ – www.moi-uni.r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_основной Знак"/>
    <w:basedOn w:val="Style14"/>
    <w:qFormat/>
    <w:rPr>
      <w:rFonts w:ascii="Times New Roman" w:hAnsi="Times New Roman" w:eastAsia="Times New Roman" w:cs="Arial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01:00Z</dcterms:created>
  <dc:creator>007</dc:creator>
  <dc:description/>
  <cp:keywords/>
  <dc:language>en-US</dc:language>
  <cp:lastModifiedBy>User</cp:lastModifiedBy>
  <dcterms:modified xsi:type="dcterms:W3CDTF">2019-01-13T13:15:00Z</dcterms:modified>
  <cp:revision>19</cp:revision>
  <dc:subject/>
  <dc:title>Образовательный портал «Мой университет» - www.moi-universitet.ru                                             Виртуальная образовательная среда МУ – www.moi-uni.ru</dc:title>
</cp:coreProperties>
</file>